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.08.2023г.  № 845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- Автобус для перевозки детей ПАЗ 32053-70, 2013 года выпуска, государственный номер А707СМ174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76000 (сто семьдесят шесть тысяч) рублей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7600 (семнадцать тысяч шестьсот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760 (одна тысяча семьсот шестьдесят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5145060"/>
      <w:bookmarkStart w:id="2" w:name="_Hlk130394660"/>
      <w:bookmarkEnd w:id="1"/>
      <w:r>
        <w:rPr>
          <w:sz w:val="28"/>
          <w:szCs w:val="28"/>
        </w:rPr>
        <w:t>Определить условия приватизации объекта муниципальной собственности - Автобус для перевозки детей ПАЗ 32053-70, 2013 года выпуска, государственный номер А708СМ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3" w:name="_Hlk130394660"/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76000 (сто семьдесят шес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7600 (семнадцать тысяч шес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760 (одна тысяча семьсот шестьдесят) рубле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.</w:t>
        <w:tab/>
        <w:t>Определить условия приватизации объекта муниципальной собственности - Автобус для перевозки детей ПАЗ 32053-70, 2013 года выпуска, государственный номер А709СМ174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 приватизации – аукцион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76000 (сто семьдесят шесть тысяч) рублей (в том числе НДС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</w:t>
        <w:tab/>
        <w:t>сумма задатка для участия в аукционе: в размере 10 % начальной цены – 17600 (семнадцать тысяч шестьсот) рублей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шаг аукциона: в размере 1 % начальной цены – 1760 (одна тысяча семьсот шестьдеся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3-08-15T08:58:00Z</cp:lastPrinted>
  <dcterms:modified xsi:type="dcterms:W3CDTF">2024-12-19T08:57:00Z</dcterms:modified>
  <cp:revision>30</cp:revision>
  <dc:subject/>
  <dc:title> </dc:title>
</cp:coreProperties>
</file>